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УНИФИЦИРОВАННАЯ УЧЕБ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естезия, интенсивная терапия и реанимация в акушерском и гинекологическом стационар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обучающего симуляционного центра)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540"/>
        <w:rPr/>
      </w:pPr>
      <w:r>
        <w:rPr>
          <w:b/>
        </w:rPr>
        <w:t>Введение.</w:t>
      </w:r>
      <w:r>
        <w:rPr/>
        <w:t xml:space="preserve"> Профессиональный уровень теоретической и практической подготовки специалистов в области анестезиологии-реаниматологии в нашей стране не в полной мере соответствует современным требованиям. Особенно это касается специалистов, работающих в учреждениях родовспоможения. С каждым годом растет число беременных женщин с патологией беременности и эктрагенитальной патологией. Научно-технический прогресс предъявляет всё новые требования к врачам анестезиологам-реаниматологам по изучению и овладению новыми технологиями в анестезии, реанимации и интенсивной терапии. Целью обучения врача анестезиолога-реаниматолога является подготовка к работе по оказанию специализированной анестезиолого-реанимационной помощи в акушерстве и гинекологии, знакомство с современными подходами в диагностике и лечении различных критических состояний, новыми фармакопейными средствами и современной наркозно-дыхательной и следящей аппаратурой, а также новой техникой, используемой для интенсивной терапии.</w:t>
      </w:r>
    </w:p>
    <w:p>
      <w:pPr>
        <w:pStyle w:val="1"/>
        <w:ind w:firstLine="540"/>
        <w:rPr/>
      </w:pPr>
      <w:r>
        <w:rPr/>
        <w:t>Целью обучения на цикле тематического усовершенствования является профессиональное совершенствование врача анестезиолога-реаниматолога по наиболее актуальным теоретическим вопросам анестезиологии-реаниматологии в акушерстве и гинекологии, а также освоение практических умений и навыков, необходимых врачу-специалисту в соответствии с профессионально-должностными требованиями. ТУ рассчитано на врача, имеющего стаж работы по специальности. На цикл тематического усовершенствования принимаются врачи, прошедшие первичную специализацию, интернатуру или ординатуру по анестезиологии-реаниматологии. Продолжительность обучения 72 часа. Обучение предусматривает только очную форму. Основными задачами на цикле ТУ являются:</w:t>
      </w:r>
    </w:p>
    <w:p>
      <w:pPr>
        <w:pStyle w:val="1"/>
        <w:rPr/>
      </w:pPr>
      <w:r>
        <w:rPr/>
        <w:t>-улучшение практической подготовки врача анестезиолога-реаниматолога;</w:t>
      </w:r>
    </w:p>
    <w:p>
      <w:pPr>
        <w:pStyle w:val="1"/>
        <w:rPr/>
      </w:pPr>
      <w:r>
        <w:rPr/>
        <w:t>-повышение профессионального уровня;</w:t>
      </w:r>
    </w:p>
    <w:p>
      <w:pPr>
        <w:pStyle w:val="1"/>
        <w:rPr/>
      </w:pPr>
      <w:r>
        <w:rPr/>
        <w:t>-формирование навыков клинического мышления квалифицированного врача, ориентированного в сложной патологии медицины критических состояний и смежных специальностях;</w:t>
      </w:r>
    </w:p>
    <w:p>
      <w:pPr>
        <w:pStyle w:val="1"/>
        <w:rPr/>
      </w:pPr>
      <w:r>
        <w:rPr/>
        <w:t>-освоение новой аппаратуры и новых методов анестезии, диагностики и лечения критических состояний;</w:t>
      </w:r>
    </w:p>
    <w:p>
      <w:pPr>
        <w:pStyle w:val="1"/>
        <w:rPr/>
      </w:pPr>
      <w:r>
        <w:rPr/>
        <w:t>-знакомство с новыми достижениями в области анестезиологии-реаниматологии и смежных специальностей;</w:t>
      </w:r>
    </w:p>
    <w:p>
      <w:pPr>
        <w:pStyle w:val="1"/>
        <w:rPr/>
      </w:pPr>
      <w:r>
        <w:rPr/>
        <w:t xml:space="preserve">Программа данного цикла составлена таким образом, что теоретическая подготовка составляет всего 8-10%, а остальное время посвящено отработке практических навыков на современных тренажёрах и симуляторах, которыми оснащён обучающий симуляционный центр. Учебная работа представлена в виде: </w:t>
      </w:r>
    </w:p>
    <w:p>
      <w:pPr>
        <w:pStyle w:val="1"/>
        <w:rPr/>
      </w:pPr>
      <w:r>
        <w:rPr/>
        <w:t xml:space="preserve">- лекций и практических занятий, иллюстрированных слайдами, схемами, рисунками; </w:t>
      </w:r>
    </w:p>
    <w:p>
      <w:pPr>
        <w:pStyle w:val="1"/>
        <w:rPr/>
      </w:pPr>
      <w:r>
        <w:rPr/>
        <w:t>- практических занятий на тренажёрах и симуляторах;</w:t>
      </w:r>
    </w:p>
    <w:p>
      <w:pPr>
        <w:pStyle w:val="1"/>
        <w:rPr/>
      </w:pPr>
      <w:r>
        <w:rPr/>
        <w:t xml:space="preserve">- клинических разборов наиболее интересных и трудных в плане диагностики и интенсивной терапии больных; </w:t>
      </w:r>
    </w:p>
    <w:p>
      <w:pPr>
        <w:pStyle w:val="1"/>
        <w:rPr/>
      </w:pPr>
      <w:r>
        <w:rPr/>
        <w:t xml:space="preserve">- клинических обходов; </w:t>
      </w:r>
    </w:p>
    <w:p>
      <w:pPr>
        <w:pStyle w:val="1"/>
        <w:rPr/>
      </w:pPr>
      <w:r>
        <w:rPr/>
        <w:t xml:space="preserve">- демонстрации фильмов по актуальным вопросам общей и регионарной анестезии, диагностики и интенсивной терапии критических состояний; </w:t>
      </w:r>
    </w:p>
    <w:p>
      <w:pPr>
        <w:pStyle w:val="1"/>
        <w:rPr/>
      </w:pPr>
      <w:r>
        <w:rPr/>
        <w:t>- изучения руководств по специальности.</w:t>
      </w:r>
    </w:p>
    <w:p>
      <w:pPr>
        <w:pStyle w:val="1"/>
        <w:rPr>
          <w:b/>
          <w:b/>
        </w:rPr>
      </w:pPr>
      <w:r>
        <w:rPr/>
        <w:t>Программа по циклу ТУ построена по модульной системе. Модуль (раздел) представляет собой отдельный курс программы. Всего предлагается 3 раздела: основы клинической физиологии основных жизненно важных органов и систем при беременности; патологические состояния, обусловленные беременностью и родами, их интенсивная терапия; особенности анестезиологического обеспечения в акушерстве и гинекологии.</w:t>
      </w:r>
      <w:r>
        <w:rPr>
          <w:b/>
        </w:rPr>
        <w:t xml:space="preserve"> </w:t>
      </w:r>
      <w:r>
        <w:rPr/>
        <w:t>Обучение по каждому модулю завершается тестовым контролем и зачетом. При очной форме обучения предусмотрены ежедневные 6-часовые занятия слушателей. По окончанию цикла курсанты сдают экзам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замен: </w:t>
      </w:r>
      <w:r>
        <w:rPr>
          <w:color w:val="000000"/>
        </w:rPr>
        <w:t>Симуляционный сценарий (решение ситуационной задачи в реальном режиме времени с применением мануальных навыков).</w:t>
      </w:r>
    </w:p>
    <w:p>
      <w:pPr>
        <w:pStyle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1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1. Основы клинической физиологии, мониторинг витальных функций в акушерстве. Особенности сердечно-легочной реанимации в акушерстве. Основы командной работы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 xml:space="preserve">Тема 1.1 </w:t>
      </w:r>
      <w:r>
        <w:rPr/>
        <w:t>Входящий тестовый контроль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 xml:space="preserve">Тема 1.2 </w:t>
      </w:r>
      <w:r>
        <w:rPr/>
        <w:t>Особенности и варианты изменений в женском организме при беременности, имеющие значение для анестезиолога реаниматолога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>Особенности гемодинамики и газообмена при беременности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Изменения гемодинамики в различных триместрах беременности, до, во время и после родов. Изменения объёма циркулирующей крови. Изменения биомеханики дыхания у беременных, рожениц и родильниц. Влияние беременной матки на спланхнический кровоток и компрессию нижней полой вены. Причины изменений артериального и центрального венозного давления. Методы определения показателей гемодинамики и дыхания и приёмы коррекции этих показателей, в том числе компрессии нижней полой вены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>Особенности метаболизма у беременных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Функция желудочно-кишечного тракта, печени, почек во время беременности, родов и в ближайшем послеродовом периоде. Состояние ВЭБ и КЩС у беременных, рожениц и родильниц. Состояние гемостаза у беременных, рожениц и родильниц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>Плацента, плод, новорожденный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Физиология маточно-плацентарного кровообращения. Дыхательные функции плаценты. Проницаемость плаценты для средств, применяемых во время анестезии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 xml:space="preserve">Тема 1.3 </w:t>
      </w:r>
      <w:r>
        <w:rPr/>
        <w:t>Оценка результатов мониторинга витальных функций в акушерстве.</w:t>
      </w:r>
    </w:p>
    <w:p>
      <w:pPr>
        <w:pStyle w:val="Normal"/>
        <w:spacing w:lineRule="auto" w:line="360"/>
        <w:ind w:right="-30" w:hanging="0"/>
        <w:jc w:val="both"/>
        <w:rPr>
          <w:u w:val="single"/>
        </w:rPr>
      </w:pPr>
      <w:r>
        <w:rPr>
          <w:u w:val="single"/>
        </w:rPr>
        <w:t xml:space="preserve">Тема 1.4 </w:t>
      </w:r>
      <w:r>
        <w:rPr/>
        <w:t>Оценка состояния новорожденного.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Клиническая физиология плода и новорожденного. Метаболизм плода. Особенности переходного периода в становлении дыхания и кровообращения новорожденного. ЦНС и рефлекторная деятельность новорожденного. Оценка состояния новорожденного по шкале Апгар. Навыки реанимационных мероприят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ема 1.5 </w:t>
      </w:r>
      <w:r>
        <w:rPr/>
        <w:t>СЛЦР в акушерстве. Основы командной рабо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Виды терминальных состояний, их клиника и диагностика. Показания и противопоказания к проведению сердечно-лёгочной-церебральной реанимации (СЛЦР) у взрослых и новорождённых. Этапы СЛЦР. Клинические проявления терминальных состояний и их диагностика. Материальное обеспечение процесса СЛЦР. Методы восстановления проходимости дыхательных путей. Методы искусственного дыхания без оборудования  с оборудованием. Методы интубации трахеи. Техника конико- и трахеотомии. Проведение электродефибрилляции сердца. Методы внутривенного и интратрахеального введения лекарственных средств. Основы командной работы.</w:t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  <w:t>Раздел 2. Патологические состояния, обусловленные беременностью и родами, их интенсивная терапи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ма 2.1</w:t>
      </w:r>
      <w:r>
        <w:rPr/>
        <w:t xml:space="preserve"> Преэклампсия, эклампсия как синдромы полиорганной недостаточности, обусловленные беременностью.</w:t>
      </w:r>
    </w:p>
    <w:p>
      <w:pPr>
        <w:pStyle w:val="Normal"/>
        <w:spacing w:lineRule="auto" w:line="360"/>
        <w:jc w:val="both"/>
        <w:rPr/>
      </w:pPr>
      <w:r>
        <w:rPr/>
        <w:t>Особенности кровообращения и дыхания при тяжёлой форме гестоза. Нарушения метаболизма беременных с тяжёлыми формами гестоза. Состояние плода при тяжёлом гестозе. Ведение беременности, родов и послеродового периода у женщин с тяжёлой формой гестоза. Обследование беременных с тяжёлым гестозом. Контроль жизнедеятельности плода и новорожденного.</w:t>
      </w:r>
    </w:p>
    <w:p>
      <w:pPr>
        <w:pStyle w:val="Normal"/>
        <w:spacing w:lineRule="auto" w:line="360"/>
        <w:jc w:val="both"/>
        <w:rPr/>
      </w:pPr>
      <w:r>
        <w:rPr/>
        <w:t>Тактика анестезиолога-реаниматолога на этапах интенсивной терапии и родоразрешения беременных с тяжёлыми формами гестоза. Инфузионно-трансфузионная терапия у беременных с тяжёлыми формами гестоза. Эфферентные методы интенсивной терапии тяжёлого гестоза. Роль ИВЛ в интенсивной терапии тяжёлого гестоза. Пункция и катетеризация периферических и магистральных вен. Интубация трахеи и ИВЛ. Методы эпидуральной и спинальной анестезии. Составление программ инфузионно-трансфузионной терапии у беременных с тяжёлым гестозом. Работа с инфузионными насосами и станция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2</w:t>
      </w:r>
      <w:r>
        <w:rPr/>
        <w:t xml:space="preserve"> Амниотическая эмболия. Реанимация и интенсивная терапия при кардио-пульмональном шоке, акушерском кровотечении и геморрагическом шоке, ДВС-синдроме.</w:t>
      </w:r>
    </w:p>
    <w:p>
      <w:pPr>
        <w:pStyle w:val="Normal"/>
        <w:spacing w:lineRule="auto" w:line="360"/>
        <w:jc w:val="both"/>
        <w:rPr/>
      </w:pPr>
      <w:r>
        <w:rPr/>
        <w:t>Причины развития амниотической и газовой эмболии у беременных, рожениц и родильниц. Клиника и диагностика амниотической и газовой эмболии. Профилактика амниотической и газовой эмболии в акушерстве. Реанимация и интенсивная терапия при амниотической и газовой эмболии. Выявление симптомов амниотической и газовой эмболии. Пункция и катетеризация правого предсердия. Интубация трахеи и проведение длительной ИВЛ. Профилактика и интенсивная терапия острого повреждения лёгких и тромбогеморрагического синдрома. Составление программ инфузионной-трансфузионной терапии.</w:t>
      </w:r>
    </w:p>
    <w:p>
      <w:pPr>
        <w:pStyle w:val="Normal"/>
        <w:spacing w:lineRule="auto" w:line="360"/>
        <w:jc w:val="both"/>
        <w:rPr/>
      </w:pPr>
      <w:r>
        <w:rPr/>
        <w:t>Этиология и патогенез геморрагического шока в акушерстве. Клиника и диагностика геморрагического шока. Определение величины кровопотери. Методы остановки акушерских кровотечений. Интенсивная терапия острой кровопотери. Этиология и патогенез острого ДВС-синдрома в акушерстве. Принципы остановки диссеминированного свёртывания крови в акушерстве. Тромбогеморрагический синдром и его интенсивная терапия. Диагностика акушерских кровотечений и острого ДВС-синдрома. Составление программ инфузионно-трансфузионной терапии геморрагического шока. Показания и противопоказания к гемотрансфузии. Выбор метода и способа анестезиологического пособия при оперативном вмешательстве по поводу острой кровопотери. Пункция и катетеризация периферических и магистральных вен. Применение гемостатических препара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3</w:t>
      </w:r>
      <w:r>
        <w:rPr/>
        <w:t xml:space="preserve"> Анафилактический шок.</w:t>
      </w:r>
    </w:p>
    <w:p>
      <w:pPr>
        <w:pStyle w:val="Normal"/>
        <w:spacing w:lineRule="auto" w:line="360"/>
        <w:jc w:val="both"/>
        <w:rPr/>
      </w:pPr>
      <w:r>
        <w:rPr/>
        <w:t>Навыки реанимационных мероприят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4</w:t>
      </w:r>
      <w:r>
        <w:rPr/>
        <w:t xml:space="preserve"> Тромбоэмболии. ТЭЛА. Оценка риска тромбоэмболических осложнений.</w:t>
      </w:r>
    </w:p>
    <w:p>
      <w:pPr>
        <w:pStyle w:val="Normal"/>
        <w:spacing w:lineRule="auto" w:line="360"/>
        <w:jc w:val="both"/>
        <w:rPr/>
      </w:pPr>
      <w:r>
        <w:rPr/>
        <w:t>Навыки и умения интенсивной терап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3. Особенности анестезиологического обеспечения в акушерстве и гинекологи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ма 3.1</w:t>
      </w:r>
      <w:r>
        <w:rPr/>
        <w:t xml:space="preserve"> Обезболивание родов. Анестезия при малых акушерских вмешательствах.</w:t>
      </w:r>
    </w:p>
    <w:p>
      <w:pPr>
        <w:pStyle w:val="Normal"/>
        <w:spacing w:lineRule="auto" w:line="360"/>
        <w:jc w:val="both"/>
        <w:rPr/>
      </w:pPr>
      <w:r>
        <w:rPr/>
        <w:t>Физиология и патофизиология акушерской боли. Показания и противопоказания к обезболиванию нормальных и патологических родов. Методы обезболивания родов. Мониторинг эффективности обезболивания в родах. Осложнения обезболивания родов. Фармакологическая коррекция боли в родах. Эпидуральная блокада в родах. Профилактика и лечение осложнений эпидуральной блокады.</w:t>
      </w:r>
    </w:p>
    <w:p>
      <w:pPr>
        <w:pStyle w:val="Normal"/>
        <w:spacing w:lineRule="auto" w:line="360"/>
        <w:jc w:val="both"/>
        <w:rPr/>
      </w:pPr>
      <w:r>
        <w:rPr/>
        <w:t>Обезболивание при наложении акушерских щипцов. Обезболивание при родоразрешающих операциях. Определение показания для обезболивания при малых акушерских вмешательствах (эпизиотомия, ревизия матки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ма 3.2</w:t>
      </w:r>
      <w:r>
        <w:rPr/>
        <w:t xml:space="preserve"> Анестезиологическое пособие при абдоминальном родоразрешении.</w:t>
      </w:r>
    </w:p>
    <w:p>
      <w:pPr>
        <w:pStyle w:val="Normal"/>
        <w:spacing w:lineRule="auto" w:line="360"/>
        <w:jc w:val="both"/>
        <w:rPr/>
      </w:pPr>
      <w:r>
        <w:rPr/>
        <w:t>Обезболивание оперативных вмешательств на фоне беременности. Анестезия при кесаревом сечении. Особенности обезболивания в зависимости от исходного состояния роженицы и плода. Особенности анестезии при кесаревом сечении на фоне тяжёлого гестоза. Ошибки и осложнения при обезболивании кесарева сечения. Анестезиологическая тактика при угрозе разрыва матки. Особенности обезболивания операций на фоне атонического кровотечения. Анестезиологическая тактика при операциях удаления матки на высоте массивной кровопотери.</w:t>
      </w:r>
      <w:r>
        <w:rPr>
          <w:sz w:val="28"/>
          <w:szCs w:val="28"/>
        </w:rPr>
        <w:t xml:space="preserve"> </w:t>
      </w:r>
      <w:r>
        <w:rPr/>
        <w:t>Профилактика и лечение синдрома Мендельсона. Пункция и катетеризация эпидурального пространства и спинно-мозгового канала. Проведение эпидуральной и спинальной анестезии. Интубация трахеи и проведение ИВЛ. Проблема трудной интубации у беременных (частота, причины, способы интубации трахеи, альтернативные интубации трахеи методы поддержания проходимости дыхательных путей). Установка и эксплуатация ларингеальной маски. Профилактика рвоты и регургитации у беременных. Антацидная терапия в акушерстве. Мониторинг жизненно важных функц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3.3</w:t>
      </w:r>
      <w:r>
        <w:rPr/>
        <w:t xml:space="preserve"> Анестезия при лапароскопии, в т.ч. во время беремен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3.4</w:t>
      </w:r>
      <w:r>
        <w:rPr/>
        <w:t xml:space="preserve"> Анестезия при неакушерских операциях во время беременности (острый живо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ЦИРОВАННЫЙ 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естезия, интенсивная терапия и реанимация в акушерском и гинекологическом стационар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обучающего симуляционного центр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</w:t>
      </w:r>
      <w:r>
        <w:rPr>
          <w:color w:val="000000"/>
        </w:rPr>
        <w:t xml:space="preserve">ормирование новых и поддержание необходимых мануальных профессиональных навыков и компетенций </w:t>
      </w:r>
      <w:r>
        <w:rPr/>
        <w:t>по анестезии, интенсивной терапии и реанимации в акушерстве и гинекологии на основе повышение уровня теоретических зн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тегория слушателей:</w:t>
      </w:r>
      <w:r>
        <w:rPr/>
        <w:t xml:space="preserve"> врачи анестезиологи-реаниматологи, работающие в медицинских организациях акушерско–гинекологического профи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7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276"/>
        <w:gridCol w:w="1383"/>
        <w:gridCol w:w="1837"/>
        <w:gridCol w:w="6"/>
        <w:gridCol w:w="1194"/>
      </w:tblGrid>
      <w:tr>
        <w:trPr>
          <w:trHeight w:val="2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линической физ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Мониторинг витальных функций в акушерстве. СЛЦР в акушер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менений в женском организме при бе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мониторинга витальных функций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новорожденного. Навыки реанимацио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ЦР в акушерстве. Основы коман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ические состояния в акушерстве, их интенсивн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эклампсия, экламп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иотическая эмболия. Кардиопульмональный шок, кровотечение и геморрагический шок, ДВС-син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. Навыки реаним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анестезиологического обеспечения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ние родов Анестезия при малых акушерских вмешатель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абдоминальном родоразре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лапароско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неакушерских операциях во время бе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ЦИРОВАННЫЙ Учебно-тематический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естезия, интенсивная терапия и реанимация в акушерском и гинекологическом стационар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обучающего симуляционного центр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</w:t>
      </w:r>
      <w:r>
        <w:rPr>
          <w:color w:val="000000"/>
        </w:rPr>
        <w:t xml:space="preserve">ормирование новых и поддержание необходимых мануальных профессиональных навыков и компетенций </w:t>
      </w:r>
      <w:r>
        <w:rPr/>
        <w:t>по анестезии, интенсивной терапии и реанимации в акушерстве и гинекологии на основе повышение уровня теоретических зн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тегория слушателей:</w:t>
      </w:r>
      <w:r>
        <w:rPr/>
        <w:t xml:space="preserve"> врачи анестезиологи-реаниматологи, работающие в медицинских организациях акушерско–гинекологического профи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7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276"/>
        <w:gridCol w:w="1383"/>
        <w:gridCol w:w="1837"/>
        <w:gridCol w:w="6"/>
        <w:gridCol w:w="1194"/>
      </w:tblGrid>
      <w:tr>
        <w:trPr>
          <w:trHeight w:val="2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клинической физиологии, мониторинг витальных функций в акушерстве. Особенности сердечно-легочной-церебральной реанимации в акушерстве. Основы коман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варианты изменений в женском организме при беременности, имеющие значение для анестезиолога-реанима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мониторинга витальных функций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новорожденного. Навыки реанимацио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ЦР в акушерстве. Основы коман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ические состояния в акушерстве, их интенсивн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эклампсия, эклампсия, интенсивн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иотическая эмболия. Реанимация и интенсивная терапия при кардио-пульмональном шоке, акушерском кровотечении и геморрагическом шоке, ДВС-синдр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. Навыки реаним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мболии, навыки и умения интенсив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анестезиологического обеспечения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ние родов Анестезия при малых акушерских вмешатель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абдоминальном родоразре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лапароскопии, в т.ч. во время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неакушерских операциях во время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навы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в рамках учеб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навыки и ум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макеты, тренажеры, манекены, наглядные пособ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инической физиологии основных жизненно важных органов и систем при берем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едование беременной</w:t>
            </w:r>
          </w:p>
          <w:p>
            <w:pPr>
              <w:pStyle w:val="Normal"/>
              <w:rPr/>
            </w:pPr>
            <w:r>
              <w:rPr/>
              <w:t>- контроль гемодинамики и газообмена у беременной</w:t>
            </w:r>
          </w:p>
          <w:p>
            <w:pPr>
              <w:pStyle w:val="Normal"/>
              <w:rPr/>
            </w:pPr>
            <w:r>
              <w:rPr/>
              <w:t>- контроль систем жизнеобеспечения плода и новорожд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имуляции родов компьютерная беспроводная. Компьютерный робот-симулятор младенца. Имитатор гинекологический.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. Система видеомониторинга и записи процесса обучения мультимедий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эклампсия, эклампсия как синдромы полиорганной недостаточности, обусловленные берем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тяжёлого гестоза</w:t>
            </w:r>
          </w:p>
          <w:p>
            <w:pPr>
              <w:pStyle w:val="Normal"/>
              <w:rPr/>
            </w:pPr>
            <w:r>
              <w:rPr/>
              <w:t>- диагностика функционального состояния плода при тяжёлом гестоз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имуляции родов компьютерная беспроводная. Система видеомониторинга и записи процесса обучения мультимедий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терапия раннего токсико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ункция и катетеризация периферических и магистральных вен</w:t>
            </w:r>
          </w:p>
          <w:p>
            <w:pPr>
              <w:pStyle w:val="Normal"/>
              <w:rPr/>
            </w:pPr>
            <w:r>
              <w:rPr/>
              <w:t>- интубация трахеи</w:t>
            </w:r>
          </w:p>
          <w:p>
            <w:pPr>
              <w:pStyle w:val="Normal"/>
              <w:rPr/>
            </w:pPr>
            <w:r>
              <w:rPr/>
              <w:t>- искусственная вентиляция лёгких</w:t>
            </w:r>
          </w:p>
          <w:p>
            <w:pPr>
              <w:pStyle w:val="Normal"/>
              <w:rPr/>
            </w:pPr>
            <w:r>
              <w:rPr/>
              <w:t>- эпидуральная и спинальная анестезия</w:t>
            </w:r>
          </w:p>
          <w:p>
            <w:pPr>
              <w:pStyle w:val="Normal"/>
              <w:rPr/>
            </w:pPr>
            <w:r>
              <w:rPr/>
              <w:t>- составление программы инфузионно-трансфузионной терапии</w:t>
            </w:r>
          </w:p>
          <w:p>
            <w:pPr>
              <w:pStyle w:val="Normal"/>
              <w:rPr/>
            </w:pPr>
            <w:r>
              <w:rPr/>
              <w:t>- работа с инфузионными станциями СЛЦР взрослых и новорожденных</w:t>
            </w:r>
          </w:p>
          <w:p>
            <w:pPr>
              <w:pStyle w:val="Normal"/>
              <w:rPr/>
            </w:pPr>
            <w:r>
              <w:rPr/>
              <w:t>-восстановление проходимости дыхательных путей</w:t>
            </w:r>
          </w:p>
          <w:p>
            <w:pPr>
              <w:pStyle w:val="Normal"/>
              <w:rPr/>
            </w:pPr>
            <w:r>
              <w:rPr/>
              <w:t>- дыхание «изо рта в рот» и с помощью ручных аппаратов</w:t>
            </w:r>
          </w:p>
          <w:p>
            <w:pPr>
              <w:pStyle w:val="Normal"/>
              <w:rPr/>
            </w:pPr>
            <w:r>
              <w:rPr/>
              <w:t>- непрямой массаж сердца и грудной клетки</w:t>
            </w:r>
          </w:p>
          <w:p>
            <w:pPr>
              <w:pStyle w:val="Normal"/>
              <w:rPr/>
            </w:pPr>
            <w:r>
              <w:rPr/>
              <w:t>- интубация трахеи</w:t>
            </w:r>
          </w:p>
          <w:p>
            <w:pPr>
              <w:pStyle w:val="Normal"/>
              <w:rPr/>
            </w:pPr>
            <w:r>
              <w:rPr/>
              <w:t>- трахеотомия</w:t>
            </w:r>
          </w:p>
          <w:p>
            <w:pPr>
              <w:pStyle w:val="Normal"/>
              <w:rPr/>
            </w:pPr>
            <w:r>
              <w:rPr/>
              <w:t>- коникотомия</w:t>
            </w:r>
          </w:p>
          <w:p>
            <w:pPr>
              <w:pStyle w:val="Normal"/>
              <w:rPr/>
            </w:pPr>
            <w:r>
              <w:rPr/>
              <w:t>- электродефибрилляция</w:t>
            </w:r>
          </w:p>
          <w:p>
            <w:pPr>
              <w:pStyle w:val="Normal"/>
              <w:rPr/>
            </w:pPr>
            <w:r>
              <w:rPr/>
              <w:t>- внутривенное и интратрахеальное введение лекар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ер реанимации взрослого человека. Система симуляции родов компьютерная беспроводная. Модуль головы взрослого человека с возможностью проведения интубации. Манекен учебный с возможностью проведения  дефибрилляции. Имитатор новорожденного интерактивный компьютерный Имитатор -  манекен компьютеризированный для недоношенного плода. Манекен женщины мобильный дистанционный для оказания неотложной помощи в команде при различных состояниях с возможностью использования оборудования реанимации и проведения гинекологических обследований.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. Насос шприцевой. Аппарат искусственной вентиляции легких для новорожденных Аппарат неинвазивной вентиляции легких для детей. Набор для первичной реанимации с ларингоскопами. Система видеомониторинга и записи процесса обучения мультимедийн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акушерском геморрагическом шоке и ДВС-синдро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агностика (оценка объема) кровопотери </w:t>
            </w:r>
          </w:p>
          <w:p>
            <w:pPr>
              <w:pStyle w:val="Normal"/>
              <w:rPr/>
            </w:pPr>
            <w:r>
              <w:rPr/>
              <w:t>- пункция и катетеризация вен</w:t>
            </w:r>
          </w:p>
          <w:p>
            <w:pPr>
              <w:pStyle w:val="Normal"/>
              <w:rPr/>
            </w:pPr>
            <w:r>
              <w:rPr/>
              <w:t>- инфузионно-трансфузионная 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реанимации взрослого человека. Система симуляции родов компьютерная беспроводная. Модуль головы взрослого человека с возможностью проведения интубации. Манекен учебный с возможностью проведения  дефибрилляции. Имитатор новорожденного интерактивный компьютерный Имитатор -  манекен компьютеризированный для недоношенного плода. Манекен женщины мобильный дистанционный для оказания неотложной помощи в команде при различных состояниях с возможностью использования оборудования реанимации и проведения гинекологических обследований.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. Насос шприцевой. Система видеомониторинга и записи процесса обучения мультимедий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иотическая и газовая эмболия, их интенсивная терап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убация трахеи</w:t>
            </w:r>
          </w:p>
          <w:p>
            <w:pPr>
              <w:pStyle w:val="Normal"/>
              <w:rPr/>
            </w:pPr>
            <w:r>
              <w:rPr/>
              <w:t xml:space="preserve">-искусственная вентиляция легких </w:t>
            </w:r>
          </w:p>
          <w:p>
            <w:pPr>
              <w:pStyle w:val="Normal"/>
              <w:rPr/>
            </w:pPr>
            <w:r>
              <w:rPr/>
              <w:t>- пункция и катетеризация правого предсердия</w:t>
            </w:r>
          </w:p>
          <w:p>
            <w:pPr>
              <w:pStyle w:val="Normal"/>
              <w:rPr/>
            </w:pPr>
            <w:r>
              <w:rPr/>
              <w:t>- инфузионно-трансфузионная 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реанимации взрослого человека. Система симуляции родов компьютерная беспроводная. Модуль головы взрослого человека с возможностью проведения интубации. Манекен учебный с возможностью проведения  дефибрилляции. Имитатор новорожденного интерактивный компьютерный Имитатор -  манекен компьютеризированный для недоношенного плода. Манекен женщины мобильный дистанционный для оказания неотложной помощи в команде при различных состояниях с возможностью использования оборудования реанимации и проведения гинекологических обследований. Насос шприцевой. Аппарат искусственной вентиляции легких для новорожденных Аппарат неинвазивной вентиляции легких для детей. Набор для первичной реанимации с ларингоскопами. Система видеомониторинга и записи процесса обучения мультимедий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естезиологического обеспечения в акушерстве и гине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гионарная анестезия, блокады </w:t>
            </w:r>
          </w:p>
          <w:p>
            <w:pPr>
              <w:pStyle w:val="Normal"/>
              <w:rPr/>
            </w:pPr>
            <w:r>
              <w:rPr/>
              <w:t>- общая анестезия</w:t>
            </w:r>
          </w:p>
          <w:p>
            <w:pPr>
              <w:pStyle w:val="Normal"/>
              <w:rPr/>
            </w:pPr>
            <w:r>
              <w:rPr/>
              <w:t>- инфузионная терапия</w:t>
            </w:r>
          </w:p>
          <w:p>
            <w:pPr>
              <w:pStyle w:val="Normal"/>
              <w:rPr/>
            </w:pPr>
            <w:r>
              <w:rPr/>
              <w:t>- пункция периферических и центральных вен</w:t>
            </w:r>
          </w:p>
          <w:p>
            <w:pPr>
              <w:pStyle w:val="Normal"/>
              <w:rPr/>
            </w:pPr>
            <w:r>
              <w:rPr/>
              <w:t>- интубация трахеи и ларингеальная маска</w:t>
            </w:r>
          </w:p>
          <w:p>
            <w:pPr>
              <w:pStyle w:val="Normal"/>
              <w:rPr/>
            </w:pPr>
            <w:r>
              <w:rPr/>
              <w:t>- профилактика рвоты и аспирации</w:t>
            </w:r>
          </w:p>
          <w:p>
            <w:pPr>
              <w:pStyle w:val="Normal"/>
              <w:rPr/>
            </w:pPr>
            <w:r>
              <w:rPr/>
              <w:t>- искусственная вентиляция легких</w:t>
            </w:r>
          </w:p>
          <w:p>
            <w:pPr>
              <w:pStyle w:val="Normal"/>
              <w:rPr/>
            </w:pPr>
            <w:r>
              <w:rPr/>
              <w:t>- мониторинг жизненно важны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ер реанимации взрослого человека. Система симуляции родов компьютерная беспроводная. Фантом-симулятор  головы младенца для отработки вентиляции с дыхательными путями и легкими, открытыми для обзора. Компьютерный робот – симулятор младенца. Модуль головы взрослого человека с возможностью проведения интубации. Имитатор новорожденного интерактивный компьютерный. Имитатор -  манекен компьютеризированный для недоношенного плода Манекен женщины мобильный дистанционный для оказания неотложной помощи в команде при различных состояниях с возможностью использования оборудования реанимации и проведения гинекологических обследований. Насос шприцевой. Аппарат искусственной вентиляции легких для новорожденных. Аппарат неинвазивной вентиляции легких для детей. Набор для первичной реанимации с ларингоскопами Система видеомониторинга и записи процесса обучения мультимедийна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рекомендуемая Ли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Анестезиология и реаниматология (под ред. Малышева В.Д., Свиридова С.В.). - М.: Медицина, 2003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eastAsia="en-US"/>
        </w:rPr>
        <w:t>Буров Н.Е., Потапов В.Н., Макеев Г.Н. Ксенон в анестезиологии. - М.: Пульс, 2000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Гроер К., Кавалларо Д. Сердечно-легочная реанимация (пер с англ. под ред. Г.А. Рябова). - М., 199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Интенсивная терапия (под ред. Малышева В.Д.). - М.: Медицина, 2002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Морган Д.Э., Михаил М.С. Клиническая анестезиология. - М.: БИНОМ,</w:t>
        <w:br/>
        <w:t>2005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Пермяков Н.К. Патология реанимационной и интенсивной терапии. - М.: Медицина, 1985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eastAsia="Calibri" w:cs="Calibri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Руководство по акушерской аналгезии и анестезии  (перевод с англ. под ред. Мак Морланда Г.Х., Маркса Г.Ф.,  Митрохина А.А.) - М.: Медици</w:t>
        <w:softHyphen/>
        <w:t>на, 199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Руководство по анестезиологии (под ред. Бунятяна А.А.). - М.: Медицина,   199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Рябов Г.А., Семенов В.Н., Терентьева Л.М. Экстренная анестезиология. - М.: Медицина, 1983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Савельева Г.М. Реанимация и интенсивная терапия новорожденных. - М.: Медицина, 1981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Сафар П. Сердечно-легочная и церебральная реанимация (перевод с. англ.). - М., 198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Симбирцев С.А., Беляков Н.А. Микроэмболия легких. - Л.: Медицина, 198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sz w:val="24"/>
          <w:szCs w:val="24"/>
        </w:rPr>
        <w:t>Сумин С.А Неотложные состояния. - М., 2000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Эйткенхед А.Р., Смит Г. Руководство по анестезиологии (перевод с англ. под ред. Е.А. Дамир). - М.: Медицина, 1999. - т. 1-2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 и проведению вакцинации беременных и родильниц против гриппа А (H1N1). Информационное письмо Министерства здравоохранения и социального развития Российской Федерации от 11.12.2009  № 15-4/3108-07  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acer</dc:creator>
  <dc:description/>
  <cp:keywords/>
  <dc:language>en-US</dc:language>
  <cp:lastModifiedBy>zakharova.gv</cp:lastModifiedBy>
  <cp:lastPrinted>2011-11-01T14:00:00Z</cp:lastPrinted>
  <dcterms:modified xsi:type="dcterms:W3CDTF">2012-03-13T08:22:00Z</dcterms:modified>
  <cp:revision>2</cp:revision>
  <dc:subject/>
  <dc:title>  УНИФИЦИРОВАННАЯ УЧЕБНАЯ ПРОГРАММА</dc:title>
</cp:coreProperties>
</file>